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h no! - looks like there's a bit of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=========================================================================+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                       Gloomy Bug?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=========================================================================+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been reported that there's a teensy-weensy problem with the excellent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nly know of the problem on a 1200 + 030 (2 reports to date), b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s may have experienced the same trouble.  When playing from Joyst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random time, (but usually near the start of the game) you'll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tate function locks up, so that you can only sidestep (not rotate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ing sideways on your shaft (..ouch!).  This makes the blood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ayable - especially when you get locked at an odd angle.  Qui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starting from within the program doesn't help either!  It's back to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load time fol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much more playable from keyboard anyway (use cursors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miga to fire and Left Alt to sidestep in combination with left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), but it does appear that if you plug your waggler into the mous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Joystick 2 from the menu for Player 1, your problems may be solv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for me at anyway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did you know that if you complete a world (about 7 levels, I thin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re-load it gives you the option of begining from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orld - at least on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ast thing - don't be daft and install the game on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ot partition (ta Zoltrix!) as it will write over your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on't be able to boot.  ALWAYS make a directory for it firs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o that DIR.  To be really safe, always install new warez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, never 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gt;&gt;&gt;&gt;&gt;&gt;������ T�M (Eek-a-Mouse) ������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